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315"/>
        <w:gridCol w:w="5045"/>
      </w:tblGrid>
      <w:tr>
        <w:trPr>
          <w:trHeight w:val="1189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734695" cy="655320"/>
                  <wp:effectExtent l="0" t="0" r="0" b="0"/>
                  <wp:wrapTight wrapText="right">
                    <wp:wrapPolygon edited="0">
                      <wp:start x="7001" y="0"/>
                      <wp:lineTo x="4279" y="865"/>
                      <wp:lineTo x="385" y="5228"/>
                      <wp:lineTo x="-2" y="10907"/>
                      <wp:lineTo x="2332" y="13962"/>
                      <wp:lineTo x="5447" y="20940"/>
                      <wp:lineTo x="5833" y="21373"/>
                      <wp:lineTo x="10502" y="21373"/>
                      <wp:lineTo x="15950" y="20940"/>
                      <wp:lineTo x="21792" y="17450"/>
                      <wp:lineTo x="21792" y="13521"/>
                      <wp:lineTo x="21399" y="3047"/>
                      <wp:lineTo x="19845" y="1740"/>
                      <wp:lineTo x="10115" y="0"/>
                      <wp:lineTo x="7001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2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sz w:val="22"/>
                <w:szCs w:val="22"/>
                <w:u w:val="single"/>
                <w:lang w:val="pl-PL" w:eastAsia="en-US"/>
              </w:rPr>
            </w:pPr>
            <w:r>
              <w:rPr>
                <w:rFonts w:cs="Georgia" w:ascii="Georgia" w:hAnsi="Georgia"/>
                <w:b/>
                <w:spacing w:val="-6"/>
                <w:sz w:val="22"/>
                <w:szCs w:val="22"/>
                <w:u w:val="single"/>
                <w:lang w:val="pl-PL" w:eastAsia="en-US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345" w:hRule="atLeast"/>
        </w:trPr>
        <w:tc>
          <w:tcPr>
            <w:tcW w:w="4197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63.2023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Kraków, dnia 19 lutego 2023 r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</w:t>
      </w:r>
      <w:r>
        <w:rPr>
          <w:rFonts w:cs="Georgia" w:ascii="Georgia" w:hAnsi="Georgia"/>
          <w:sz w:val="20"/>
          <w:szCs w:val="20"/>
        </w:rPr>
        <w:t>Wg rozdzielnika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5737860" cy="61137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611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5737860" cy="47390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473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W związku z powyższym proszę o podjęcie odpowiednich działań ostrzegawczych na podległym Wam 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terenie. 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hyperlink r:id="rId5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39645</wp:posOffset>
                </wp:positionH>
                <wp:positionV relativeFrom="paragraph">
                  <wp:posOffset>115570</wp:posOffset>
                </wp:positionV>
                <wp:extent cx="3928110" cy="977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811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Paweł Marcinkow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3pt;height:77pt;mso-wrap-distance-left:9.05pt;mso-wrap-distance-right:9.05pt;mso-wrap-distance-top:0pt;mso-wrap-distance-bottom:0pt;margin-top:9.1pt;mso-position-vertical-relative:text;margin-left:17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Paweł Marcinkow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sz w:val="16"/>
          <w:szCs w:val="16"/>
          <w:u w:val="single"/>
          <w:lang w:val="en-US"/>
        </w:rPr>
        <w:t>Otrzymują 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 xml:space="preserve">M/PCZK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Służby, Inspekcje, Straż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6"/>
      <w:footerReference w:type="default" r:id="rId7"/>
      <w:type w:val="nextPage"/>
      <w:pgSz w:w="11906" w:h="16838"/>
      <w:pgMar w:left="1418" w:right="14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mailto:cza@malopolska.uw.gov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10:28:00Z</dcterms:created>
  <dc:creator>pjamka</dc:creator>
  <dc:description/>
  <cp:keywords/>
  <dc:language>en-US</dc:language>
  <cp:lastModifiedBy>Paweł Marcinkowski</cp:lastModifiedBy>
  <cp:lastPrinted>2022-04-02T00:46:00Z</cp:lastPrinted>
  <dcterms:modified xsi:type="dcterms:W3CDTF">2023-02-19T21:34:00Z</dcterms:modified>
  <cp:revision>20</cp:revision>
  <dc:subject/>
  <dc:title/>
</cp:coreProperties>
</file>