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0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 sierp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37"/>
        <w:ind w:left="327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sięg ostrzeżeń w województwie</w:t>
      </w:r>
    </w:p>
    <w:p>
      <w:pPr>
        <w:pStyle w:val="Normal"/>
        <w:spacing w:before="0" w:after="0"/>
        <w:ind w:left="24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196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left"/>
        <w:tblInd w:w="-963" w:type="dxa"/>
        <w:tblLayout w:type="fixed"/>
        <w:tblCellMar>
          <w:top w:w="186" w:type="dxa"/>
          <w:left w:w="85" w:type="dxa"/>
          <w:bottom w:w="31" w:type="dxa"/>
          <w:right w:w="95" w:type="dxa"/>
        </w:tblCellMar>
      </w:tblPr>
      <w:tblGrid>
        <w:gridCol w:w="2835"/>
        <w:gridCol w:w="7937"/>
      </w:tblGrid>
      <w:tr>
        <w:trPr>
          <w:trHeight w:val="13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</w:rPr>
              <w:t>WOJEWÓDZTWO MAŁOPOLSKIE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</w:rPr>
              <w:t>OSTRZEŻENIA  METEOROLOGICZNE  ZBIORCZO  NR 258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</w:rPr>
              <w:t>WYKAZ  OBOWIĄZUJĄCYCH   OSTRZEŻEŃ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</w:rPr>
              <w:t>o godz. 05:04 dnia 30.08.2023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Zjawisko/Stopień zagrożen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urze z gradem/1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bszar (w nawiasie numer ostrzeżenia dla powiatu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wiaty: bocheński(87), brzeski(88), dąbrowski(93), gorlicki(112), limanowski(98), myślenicki(90), nowosądecki(115), nowotarski(115), Nowy Sącz(97), proszowicki(85), suski(104), tarnowski(93), Tarnów(91), tatrzański(111), wielicki(83)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żność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d godz. 12:00 dnia 30.08.2023 do godz. 20:00 dnia 30.08.2023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awdopodobieństw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%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zebieg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nozowane są burze, którym miejscami będą towarzyszyć silne opady deszczu od 20 mm do 30 mm oraz porywy wiatru do 70 km/h. Miejscami grad.</w:t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MGW-PIB OSTRZEGA: BURZE Z GRADEM/1 małopolskie (15 powiatów) od 12:00/30.08 do 20:00/30.08.2023 deszcz 30 mm, grad, porywy 70 km/h. Dotyczy powiatów: bocheński, brzeski, dąbrowski, gorlicki, limanowski, myślenicki, nowosądecki, nowotarski, Nowy Sącz, proszowicki, suski, tarnowski, Tarnów, tatrzański i wielicki.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S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oj. małopolskie (15 powiatów), IMGW-PIB wydał ostrzeżenie pierwszego stopnia o burzach z gradem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wag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rak.</w:t>
            </w:r>
          </w:p>
        </w:tc>
      </w:tr>
      <w:tr>
        <w:trPr>
          <w:trHeight w:val="113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bottom"/>
          </w:tcPr>
          <w:p>
            <w:pPr>
              <w:pStyle w:val="Normal"/>
              <w:spacing w:lineRule="auto" w:line="247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Paweł Jamka</cp:lastModifiedBy>
  <cp:lastPrinted>2023-01-22T11:30:00Z</cp:lastPrinted>
  <dcterms:modified xsi:type="dcterms:W3CDTF">2023-08-30T03:22:00Z</dcterms:modified>
  <cp:revision>83</cp:revision>
  <dc:subject/>
  <dc:title/>
</cp:coreProperties>
</file>