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5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1 kwiet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lineRule="auto" w:line="24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22:00 dnia 11.04.2023 do godz. 11:00 dnia 12.04.2023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: Uszwicy, Dunajca od zb. Sromowce Wyżne po ujście, Popradu, Białej (Tarnowskiej), Ropy, Brenia i przyrzecze Wisły (małopolskie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rzebieg: </w:t>
      </w:r>
      <w:r>
        <w:rPr>
          <w:rFonts w:cs="Georgia" w:ascii="Georgia" w:hAnsi="Georgia"/>
          <w:sz w:val="24"/>
          <w:szCs w:val="24"/>
        </w:rPr>
        <w:t>W związku z występującymi opadami deszczu spodziewane są wzrosty poziomu wody, lokalnie gwałtowne, punktowo z możliwością przekroczenia stanu ostrzegawczeg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80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przypadku istotnych zmian w czasie lub przebiegu zjawiska ostrzeżenie może ulec zmiani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Barbara Olearczyk-Siwik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8:00Z</dcterms:created>
  <dc:creator>pjamka</dc:creator>
  <dc:description/>
  <cp:keywords/>
  <dc:language>en-US</dc:language>
  <cp:lastModifiedBy>Paweł Marcinkowski</cp:lastModifiedBy>
  <cp:lastPrinted>2023-04-11T21:48:00Z</cp:lastPrinted>
  <dcterms:modified xsi:type="dcterms:W3CDTF">2023-04-11T19:50:00Z</dcterms:modified>
  <cp:revision>13</cp:revision>
  <dc:subject/>
  <dc:title/>
</cp:coreProperties>
</file>