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4.08.2021 - godz. 07:3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TRZEŻENIE HYDROLOGICZNE Nr O:179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jawisko: gwałtowne wzrosty stanów wod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ień zagrożenia: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żność: od godz. 07:35 dnia 24.08.2021 do godz. 20:00 dnia 25.08.202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szar: zlewnie: Skawy, Raby, Dunajca, Ropy, mniejszych bezpośrednich dopływów Wisły oraz Czarnej Orawy (małopolskie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rzebieg: W obszarach występowania prognozowanych intensywnych opadów, spodziewane są wzrosty stanów wody - na mniejszych rzekach oraz w zlewniach zurbanizowanych, lokalnie o charakterze gwałtownym. W zlewniach kontrolowanych, w przypadku wystąpienia szczególnie intensywnych opadów, istnieje możliwość punktowego przekroczenia stanów ostrzegawczych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wdopodobieństwo wystąpienia zjawiska: 70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Wawrzyniec Kruszewsk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9685</wp:posOffset>
                </wp:positionV>
                <wp:extent cx="3794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9.75pt;mso-wrap-distance-left:9.05pt;mso-wrap-distance-right:9.05pt;mso-wrap-distance-top:0pt;mso-wrap-distance-bottom:0pt;margin-top:1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0:00Z</dcterms:created>
  <dc:creator>pjamka</dc:creator>
  <dc:description/>
  <cp:keywords/>
  <dc:language>en-US</dc:language>
  <cp:lastModifiedBy>Aleksander Gawłowski</cp:lastModifiedBy>
  <cp:lastPrinted>2021-08-08T13:36:00Z</cp:lastPrinted>
  <dcterms:modified xsi:type="dcterms:W3CDTF">2021-08-24T06:00:00Z</dcterms:modified>
  <cp:revision>2</cp:revision>
  <dc:subject/>
  <dc:title/>
</cp:coreProperties>
</file>