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8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: 08.08.2021 - godz. 13: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wezbranie z przekroczeniem stanów ostrzegawczy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żność: od godz. 23:00 dnia 08.08.2021 do godz. 08:00 dnia 09.08.20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zar: zlewnie dopływów Wisły oraz zlewnia Czarnej Orawy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obszarze występowania prognozowanych opadów deszczu o natężeniu umiarkowanym i silnym w tym także o charakterze burzowym, spodziewane są wzrosty poziomu wody, lokalnie gwałtowne, do strefy stanów wysokich z przekroczeniem stanów ostrzegawczych. Punktowo w przypadku wystąpienia szczególnie intensywnych opadów mogą zostać przekroczone kolejne stany alarmowe. W zlewniach zurbanizowanych mogą wystąpić podtopieni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awdopodobieństwo wystąpienia zjawiska: 75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i: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Karolina Wolan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15:00Z</dcterms:created>
  <dc:creator>pjamka</dc:creator>
  <dc:description/>
  <cp:keywords/>
  <dc:language>en-US</dc:language>
  <cp:lastModifiedBy>Tomasz Kurek</cp:lastModifiedBy>
  <cp:lastPrinted>2021-08-08T13:36:00Z</cp:lastPrinted>
  <dcterms:modified xsi:type="dcterms:W3CDTF">2021-08-08T11:40:00Z</dcterms:modified>
  <cp:revision>18</cp:revision>
  <dc:subject/>
  <dc:title/>
</cp:coreProperties>
</file>