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9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5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STRZEŻENIE HYDROLOGICZNE Nr O:15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a i godzina wydania: 05.08.2021 - godz. 10:37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jawisko: wezbranie z przekroczeniem stanów ostrzegawczych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opień zagrożenia: 2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Ważność: od godz. 14:00 dnia 05.08.2021 do godz. 13:00 dnia 06.08.202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bszar: zlewnie dopływów Wisły oraz zlewnia Czarnej Orawy (małopolski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bieg: Występujące i prognozowane intensywne opady deszczu, także burzowe, będą powodować wzrosty poziomu wody, lokalnie gwałtowne, do strefy stanów wysokich z przekroczeniem stanów ostrzegawczych. Punktowo w przypadku wystąpienia szczególnie intensywnych opadów mogą zostać przekroczone stany alarmowe. W zlewniach zurbanizowanych mogą wystąpić podtopieni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awdopodobieństwo wystąpienia zjawiska: 90%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Uwagi: W przypadku istotnych zmian w czasie lub przebiegu zjawiska Ostrzeżenie może ulec zmiani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yżurny synoptyk hydrolog: Artur Franczy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0</wp:posOffset>
                </wp:positionH>
                <wp:positionV relativeFrom="paragraph">
                  <wp:posOffset>19685</wp:posOffset>
                </wp:positionV>
                <wp:extent cx="3794760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69.75pt;mso-wrap-distance-left:9.05pt;mso-wrap-distance-right:9.05pt;mso-wrap-distance-top:0pt;mso-wrap-distance-bottom:0pt;margin-top:1.55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9:00Z</dcterms:created>
  <dc:creator>pjamka</dc:creator>
  <dc:description/>
  <cp:keywords/>
  <dc:language>en-US</dc:language>
  <cp:lastModifiedBy>Tomasz Kurek</cp:lastModifiedBy>
  <cp:lastPrinted>2021-08-01T02:36:00Z</cp:lastPrinted>
  <dcterms:modified xsi:type="dcterms:W3CDTF">2021-08-05T08:56:00Z</dcterms:modified>
  <cp:revision>4</cp:revision>
  <dc:subject/>
  <dc:title/>
</cp:coreProperties>
</file>