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60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 lipca 2021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ata i godzina wydania: </w:t>
      </w:r>
      <w:r>
        <w:rPr/>
        <w:t>01.07.2021 - godz. 07:50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Biuro Prognoz Hydrologicznych, Wydział Prognoz i Opracowań Hydrologicznych w Krakowie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OSTRZEŻENIE HYDROLOGICZNE Nr O:59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jawisko: gwałtowne wzrosty stanów wod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opień zagrożenia: 1</w:t>
      </w:r>
    </w:p>
    <w:p>
      <w:pPr>
        <w:pStyle w:val="Normal"/>
        <w:rPr/>
      </w:pPr>
      <w:r>
        <w:rPr/>
        <w:t>Ważność: od godz. 09:00 dnia 01.07.2021 do godz. 23:00 dnia 01.07.2021</w:t>
      </w:r>
    </w:p>
    <w:p>
      <w:pPr>
        <w:pStyle w:val="Normal"/>
        <w:rPr/>
      </w:pPr>
      <w:r>
        <w:rPr/>
        <w:t>Obszar: zlewnie: Soły, Skawy, Raby, Dunajca, Ropy, Czarnej Orawy oraz mniejszych bezpośrednich dopływów Wisły (małopolskie)</w:t>
      </w:r>
    </w:p>
    <w:p>
      <w:pPr>
        <w:pStyle w:val="Normal"/>
        <w:rPr/>
      </w:pPr>
      <w:r>
        <w:rPr/>
        <w:t>Przebieg: W obszarach występowania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.</w:t>
      </w:r>
    </w:p>
    <w:p>
      <w:pPr>
        <w:pStyle w:val="Normal"/>
        <w:rPr/>
      </w:pPr>
      <w:r>
        <w:rPr/>
        <w:t>Prawdopodobieństwo wystąpienia zjawiska: 75%</w:t>
      </w:r>
    </w:p>
    <w:p>
      <w:pPr>
        <w:pStyle w:val="Normal"/>
        <w:rPr/>
      </w:pPr>
      <w:r>
        <w:rPr/>
        <w:t>Uwagi: 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rPr/>
      </w:pPr>
      <w:r>
        <w:rPr/>
        <w:t>Dyżurny synoptyk hydrolog: Przemysław Plew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27305</wp:posOffset>
                </wp:positionV>
                <wp:extent cx="2488565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2.15pt;mso-position-vertical-relative:text;margin-left: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9:00Z</dcterms:created>
  <dc:creator>pjamka</dc:creator>
  <dc:description/>
  <cp:keywords/>
  <dc:language>en-US</dc:language>
  <cp:lastModifiedBy>Krzysztof Chorabik</cp:lastModifiedBy>
  <cp:lastPrinted>2021-05-14T11:48:00Z</cp:lastPrinted>
  <dcterms:modified xsi:type="dcterms:W3CDTF">2021-07-01T06:05:00Z</dcterms:modified>
  <cp:revision>5</cp:revision>
  <dc:subject/>
  <dc:title/>
</cp:coreProperties>
</file>