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KLARACJA</w:t>
      </w:r>
    </w:p>
    <w:p>
      <w:pPr>
        <w:pStyle w:val="Zwykytekst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 WYSOKOŚCI  OPŁATY  ZA  GOSPODAROWANIE   ODPADAMI  KOMUNALNYMI   SKŁADANEJ  PRZEZ  WŁAŚCICIELI  NIERUCHOMOŚCI  -  na której  zamieszkują mieszkańcy. </w:t>
      </w:r>
    </w:p>
    <w:tbl>
      <w:tblPr>
        <w:tblW w:w="10774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000"/>
        <w:gridCol w:w="992"/>
        <w:gridCol w:w="1559"/>
        <w:gridCol w:w="2552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ne 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zycje  do  wypełnienia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wagi  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Dane właściciela nieruchomości 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b :współwłaściciela, najemcy, dzierżawcy, użytkownika  wieczystego, zarządcy nieruch. lub  innego podmiotu  władającego  nieruchomością.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imię  i  nazwisko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Nr telefonu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) PESEL 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) adres zamieszkania 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Adres  nieruchomości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Liczba gospodarstw domowych  prowadzonych  na  nieruchomości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Liczba mieszkańców w poszczególnych gospodarstwach  domowych 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spodarstwo domowe Nr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spodarstwo domowe Nr 2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Imiona i nazwiska  osób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ieszkujących    w gospodarstwie  domowym 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 1   :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ostali :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Imiona i nazwiska  osób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ieszkujących    w gospodarstwie  domowym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r  2   : 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zostali: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Oświadczam ,  że  odpady  z nieruchomości będą  zbierane  w  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sób  :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 właściwe  zakreślić)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lektywn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do ustalenie  opłaty miesięcznej przyjmuje  się  stawkę  niższą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spodarstwo domowe do  2 osób   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 z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spodarstwo domowe powyżej 2 osób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Zmiesza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do  ustalenie  opłaty  stosuje się  stawkę  wyższą 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spodarstwo domowe do  2 osób -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z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sp.domowe powyżej  2  osób –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 z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esięczna  kwota  opłaty  z uwzględnieniem  liczby  osób  w  gospodarstwie  domowym  i  wybranego  sposobu  zbierania  odpadów 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spodarstwo  domowe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r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 zł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spodarstwo  domowe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 z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 Opłata  kwartalna ( kwotę  z  wiersza Nr 8  należy pomnożyć  przez  3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spodarstwo  domowe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 zł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spodarstwo  domowe 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r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 z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80" w:hanging="0"/>
        <w:rPr/>
      </w:pPr>
      <w:r>
        <w:rPr/>
        <w:t xml:space="preserve">Na  nieruchomości  znajduje  się  kompostownik   :   tak            nie </w:t>
      </w:r>
    </w:p>
    <w:p>
      <w:pPr>
        <w:pStyle w:val="Normal"/>
        <w:ind w:left="-680" w:hanging="0"/>
        <w:rPr>
          <w:b/>
          <w:b/>
        </w:rPr>
      </w:pPr>
      <w:r>
        <w:rPr>
          <w:b/>
        </w:rPr>
      </w:r>
    </w:p>
    <w:p>
      <w:pPr>
        <w:pStyle w:val="Normal"/>
        <w:ind w:left="-680" w:hanging="0"/>
        <w:rPr>
          <w:b/>
          <w:b/>
        </w:rPr>
      </w:pPr>
      <w:r>
        <w:rPr>
          <w:b/>
        </w:rPr>
        <w:t xml:space="preserve">Oświadczenie  i  podpis  osoby  składającej  deklarację </w:t>
      </w:r>
    </w:p>
    <w:p>
      <w:pPr>
        <w:pStyle w:val="Normal"/>
        <w:ind w:left="-680" w:hanging="0"/>
        <w:rPr>
          <w:b/>
          <w:b/>
        </w:rPr>
      </w:pPr>
      <w:r>
        <w:rPr>
          <w:b/>
        </w:rPr>
      </w:r>
    </w:p>
    <w:p>
      <w:pPr>
        <w:pStyle w:val="Normal"/>
        <w:ind w:left="-680" w:hanging="0"/>
        <w:rPr>
          <w:b/>
          <w:b/>
        </w:rPr>
      </w:pPr>
      <w:r>
        <w:rPr>
          <w:b/>
        </w:rPr>
        <w:t xml:space="preserve">Oświadczam ,  że  jestem  świadomy /a/ odpowiedzialności  karnej    za  podanie  danych    niezgodnych   z  prawdą . </w:t>
      </w:r>
    </w:p>
    <w:p>
      <w:pPr>
        <w:pStyle w:val="Normal"/>
        <w:ind w:left="-680" w:hanging="0"/>
        <w:rPr>
          <w:b/>
          <w:b/>
        </w:rPr>
      </w:pPr>
      <w:r>
        <w:rPr>
          <w:b/>
        </w:rPr>
      </w:r>
    </w:p>
    <w:p>
      <w:pPr>
        <w:pStyle w:val="Normal"/>
        <w:ind w:lef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80" w:hanging="0"/>
        <w:rPr/>
      </w:pPr>
      <w:r>
        <w:rPr/>
        <w:t>Miejscowość  i  data   :                                    Czytelny  podpis  osoby  składającej  deklarację:</w:t>
      </w:r>
    </w:p>
    <w:p>
      <w:pPr>
        <w:pStyle w:val="Normal"/>
        <w:ind w:left="-680" w:hanging="0"/>
        <w:rPr/>
      </w:pPr>
      <w:r>
        <w:rPr/>
      </w:r>
    </w:p>
    <w:p>
      <w:pPr>
        <w:pStyle w:val="Normal"/>
        <w:ind w:left="-680" w:hanging="0"/>
        <w:rPr/>
      </w:pPr>
      <w:r>
        <w:rPr/>
      </w:r>
    </w:p>
    <w:p>
      <w:pPr>
        <w:pStyle w:val="Normal"/>
        <w:ind w:left="-680" w:hanging="0"/>
        <w:rPr/>
      </w:pPr>
      <w:r>
        <w:rPr/>
        <w:t xml:space="preserve">.....................................................                  ........................................................................................       </w:t>
      </w:r>
    </w:p>
    <w:p>
      <w:pPr>
        <w:pStyle w:val="Normal"/>
        <w:ind w:left="-680" w:hanging="0"/>
        <w:rPr/>
      </w:pPr>
      <w:r>
        <w:rPr/>
      </w:r>
    </w:p>
    <w:p>
      <w:pPr>
        <w:pStyle w:val="Normal"/>
        <w:ind w:left="-680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-680" w:hanging="0"/>
        <w:jc w:val="both"/>
        <w:rPr>
          <w:b/>
          <w:b/>
        </w:rPr>
      </w:pPr>
      <w:r>
        <w:rPr>
          <w:b/>
        </w:rPr>
        <w:t>Niniejsza  deklaracja stanowi podstawę  do  wystawienia tytułu  wykonawczego zgodnie  z  przepisami  ustawy  z  dnia 17  czerwca 1966 r. o postępowaniu egzekucyjnym w  administracji ( J.T.Dz.U z 2005 r. Nr 229,poz.194  ze  zm.)</w:t>
      </w:r>
    </w:p>
    <w:p>
      <w:pPr>
        <w:pStyle w:val="Normal"/>
        <w:ind w:left="-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80" w:hanging="0"/>
        <w:jc w:val="both"/>
        <w:rPr/>
      </w:pPr>
      <w:r>
        <w:rPr/>
        <w:t xml:space="preserve">1 Sposób  zbierania odpadów   będzie podlegał bieżącej kontroli. W przypadku  nie wywiązania  się z  zadeklarowanego  selektywnego zbierania  odpadów komunalnych  właściwy organ  w drodze decyzji  naliczy opłatę  za odprowadzenie odpadów zmieszanych </w:t>
      </w:r>
    </w:p>
    <w:p>
      <w:pPr>
        <w:pStyle w:val="Normal"/>
        <w:ind w:left="-680" w:hanging="0"/>
        <w:jc w:val="both"/>
        <w:rPr/>
      </w:pPr>
      <w:r>
        <w:rPr/>
        <w:t>2  W  przypadku   wyboru  metody  nieselektywnego zbierania (zmieszanej metody )  odpadów komunalnych należy  wybrać  opłatę  wyższą ,  a  przy  wyborze   selektywnej  zbiórki  odpadów komunalnych należy  wybrać  opłatę niższą.</w:t>
      </w:r>
    </w:p>
    <w:p>
      <w:pPr>
        <w:pStyle w:val="Normal"/>
        <w:ind w:left="-680" w:hanging="0"/>
        <w:jc w:val="both"/>
        <w:rPr/>
      </w:pPr>
      <w:r>
        <w:rPr/>
        <w:t xml:space="preserve">3 Opłatę  z  pozycji 9   należy  wpłacać   w  odstępach  kwartalnych  : do 31  stycznia  za  1  kwartał , do 30 kwietnia za II kwartał , do 31 lipca  za III  kwartał , do  31  pażdziernika za  IV kwartał . </w:t>
      </w:r>
    </w:p>
    <w:p>
      <w:pPr>
        <w:pStyle w:val="Normal"/>
        <w:ind w:left="-680" w:hanging="0"/>
        <w:jc w:val="both"/>
        <w:rPr/>
      </w:pPr>
      <w:r>
        <w:rPr/>
        <w:t xml:space="preserve">Na  rachunek  bankowy   Urzędu  Gminy  w  Mędrzechowie   Nr  rachunku </w:t>
      </w:r>
    </w:p>
    <w:p>
      <w:pPr>
        <w:pStyle w:val="Normal"/>
        <w:ind w:left="-680" w:hanging="0"/>
        <w:jc w:val="both"/>
        <w:rPr>
          <w:b/>
          <w:b/>
          <w:u w:val="single"/>
        </w:rPr>
      </w:pPr>
      <w:r>
        <w:rPr>
          <w:b/>
          <w:u w:val="single"/>
        </w:rPr>
        <w:t>73 9464 1011 2002 1000 0114 0001</w:t>
      </w:r>
    </w:p>
    <w:p>
      <w:pPr>
        <w:pStyle w:val="Normal"/>
        <w:ind w:left="-6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077" w:gutter="0" w:header="0" w:top="6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FTYTULZnak">
    <w:name w:val="F.TYTUL Znak"/>
    <w:basedOn w:val="Domylnaczcionkaakapitu"/>
    <w:qFormat/>
    <w:rPr>
      <w:rFonts w:ascii="Arial" w:hAnsi="Arial" w:eastAsia="Times New Roman" w:cs="Times New Roman"/>
      <w:b/>
      <w:bCs/>
      <w:smallCaps/>
      <w:sz w:val="24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TYTUL">
    <w:name w:val="F.TYTUL"/>
    <w:qFormat/>
    <w:pPr>
      <w:widowControl/>
      <w:bidi w:val="0"/>
      <w:spacing w:lineRule="auto" w:line="360"/>
      <w:jc w:val="center"/>
    </w:pPr>
    <w:rPr>
      <w:rFonts w:ascii="Arial" w:hAnsi="Arial" w:eastAsia="Times New Roman" w:cs="Times New Roman"/>
      <w:b/>
      <w:bCs/>
      <w:smallCaps/>
      <w:color w:val="auto"/>
      <w:sz w:val="24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5:00Z</dcterms:created>
  <dc:creator>*</dc:creator>
  <dc:description/>
  <dc:language>en-US</dc:language>
  <cp:lastModifiedBy>Mateusz</cp:lastModifiedBy>
  <dcterms:modified xsi:type="dcterms:W3CDTF">2013-04-02T11:05:00Z</dcterms:modified>
  <cp:revision>2</cp:revision>
  <dc:subject/>
  <dc:title/>
</cp:coreProperties>
</file>