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 xml:space="preserve">Załącznik Nr  I </w:t>
      </w:r>
    </w:p>
    <w:p>
      <w:pPr>
        <w:pStyle w:val="Normal"/>
        <w:tabs>
          <w:tab w:val="clear" w:pos="720"/>
          <w:tab w:val="left" w:pos="760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SZACOWANIE SZKÓD POWSTAŁYCH W WYNIKU NIEKORZYST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ZJAWISKA  ATMOSFERYCZNEGO W GOSPODARSTWIE ROLNYM</w:t>
      </w:r>
    </w:p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ul Basztowa 22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</w:rPr>
      </w:pPr>
      <w:r>
        <w:rPr>
          <w:b/>
          <w:bCs/>
        </w:rPr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</w:rPr>
      </w:pPr>
      <w:r>
        <w:rPr>
          <w:b/>
          <w:bCs/>
        </w:rPr>
        <w:t>w …………………...; ………………………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jc w:val="left"/>
        <w:rPr>
          <w:bCs/>
          <w:sz w:val="22"/>
          <w:szCs w:val="22"/>
          <w:lang w:val="pl-PL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2"/>
          <w:szCs w:val="22"/>
        </w:rPr>
        <w:t>Wnioskodawca</w:t>
      </w:r>
      <w:r>
        <w:rPr>
          <w:bCs/>
          <w:sz w:val="22"/>
          <w:szCs w:val="22"/>
          <w:lang w:val="pl-PL"/>
        </w:rPr>
        <w:t xml:space="preserve"> (imię i nazwisko producenta rolnego) ……………………………………………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2. Adres zamieszkania: ......................................................................................</w:t>
      </w:r>
      <w:r>
        <w:rPr>
          <w:bCs/>
          <w:sz w:val="22"/>
          <w:szCs w:val="22"/>
          <w:lang w:val="pl-PL"/>
        </w:rPr>
        <w:t>..................................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ind w:right="-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Nazwa siedziby producenta rolnego………………………………………...………………….……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/>
      </w:pPr>
      <w:r>
        <w:rPr>
          <w:bCs/>
          <w:sz w:val="22"/>
          <w:szCs w:val="22"/>
          <w:lang w:val="pl-PL"/>
        </w:rPr>
        <w:t xml:space="preserve">4. </w:t>
      </w:r>
      <w:r>
        <w:rPr>
          <w:bCs/>
          <w:sz w:val="22"/>
          <w:szCs w:val="22"/>
        </w:rPr>
        <w:t>Adres</w:t>
      </w:r>
      <w:r>
        <w:rPr>
          <w:bCs/>
          <w:sz w:val="22"/>
          <w:szCs w:val="22"/>
          <w:lang w:val="pl-PL"/>
        </w:rPr>
        <w:t xml:space="preserve"> siedziby producenta rolnego…………………………………………………………………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/>
      </w:pPr>
      <w:r>
        <w:rPr>
          <w:bCs/>
          <w:sz w:val="22"/>
          <w:szCs w:val="22"/>
          <w:lang w:val="pl-PL"/>
        </w:rPr>
        <w:t xml:space="preserve">5. </w:t>
      </w:r>
      <w:r>
        <w:rPr>
          <w:bCs/>
          <w:sz w:val="22"/>
          <w:szCs w:val="22"/>
        </w:rPr>
        <w:t>Adres</w:t>
      </w:r>
      <w:r>
        <w:rPr>
          <w:bCs/>
          <w:sz w:val="22"/>
          <w:szCs w:val="22"/>
          <w:lang w:val="pl-PL"/>
        </w:rPr>
        <w:t xml:space="preserve"> gospodarstwa rolnego………………………………………………………………………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/>
      </w:pPr>
      <w:r>
        <w:rPr>
          <w:bCs/>
          <w:sz w:val="22"/>
          <w:szCs w:val="22"/>
          <w:lang w:val="pl-PL"/>
        </w:rPr>
        <w:t>6. Adres działu specjalnego produkcji rolnej……………………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bCs/>
          <w:sz w:val="44"/>
          <w:szCs w:val="44"/>
        </w:rPr>
      </w:pPr>
      <w:r>
        <w:rPr>
          <w:bCs/>
          <w:sz w:val="22"/>
          <w:szCs w:val="22"/>
        </w:rPr>
        <w:t xml:space="preserve">7. PESEL: </w:t>
      </w:r>
      <w:r>
        <w:rPr>
          <w:rFonts w:eastAsia="Marlett" w:cs="Marlett" w:ascii="Marlett" w:hAnsi="Marlett"/>
          <w:bCs/>
          <w:sz w:val="44"/>
          <w:szCs w:val="44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bCs/>
          <w:sz w:val="22"/>
          <w:szCs w:val="22"/>
        </w:rPr>
        <w:t>8. Numer identyfikacyjny producenta rolnego nadawany w trybie przepisów o krajowym systemie ewidencji producentów, ewidencji gospodarstw rolnych oraz ewidencji wniosków o przyznanie płatności – jeżeli został nadany………………………………….………………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w dniach (w okresie):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8461238"/>
      <w:bookmarkStart w:id="1" w:name="__Fieldmark__0_226846123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suszy</w:t>
        <w:tab/>
        <w:tab/>
        <w:t>……………………………….</w:t>
        <w:tab/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8461238"/>
      <w:bookmarkStart w:id="3" w:name="__Fieldmark__1_226846123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8461238"/>
      <w:bookmarkStart w:id="5" w:name="__Fieldmark__2_226846123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8461238"/>
      <w:bookmarkStart w:id="7" w:name="__Fieldmark__3_226846123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8461238"/>
      <w:bookmarkStart w:id="9" w:name="__Fieldmark__4_226846123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8461238"/>
      <w:bookmarkStart w:id="11" w:name="__Fieldmark__5_226846123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8461238"/>
      <w:bookmarkStart w:id="13" w:name="__Fieldmark__6_2268461238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8461238"/>
      <w:bookmarkStart w:id="15" w:name="__Fieldmark__7_226846123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68461238"/>
      <w:bookmarkStart w:id="17" w:name="__Fieldmark__8_226846123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68461238"/>
      <w:bookmarkStart w:id="19" w:name="__Fieldmark__9_2268461238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  <w:tab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okość i zakres szkód zawierają załączniki </w:t>
      </w:r>
      <w:r>
        <w:rPr>
          <w:bCs/>
          <w:sz w:val="22"/>
          <w:szCs w:val="22"/>
          <w:vertAlign w:val="superscript"/>
        </w:rPr>
        <w:t>2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) załącznik nr I.1 A i B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68461238"/>
      <w:bookmarkStart w:id="21" w:name="__Fieldmark__10_2268461238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5) załącznik nr I.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68461238"/>
      <w:bookmarkStart w:id="23" w:name="__Fieldmark__11_2268461238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załącznik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68461238"/>
      <w:bookmarkStart w:id="25" w:name="__Fieldmark__12_2268461238"/>
      <w:bookmarkEnd w:id="25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6) załącznik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68461238"/>
      <w:bookmarkStart w:id="27" w:name="__Fieldmark__13_2268461238"/>
      <w:bookmarkEnd w:id="2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3) załącznik nr I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68461238"/>
      <w:bookmarkStart w:id="29" w:name="__Fieldmark__14_2268461238"/>
      <w:bookmarkEnd w:id="29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7) załącznik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68461238"/>
      <w:bookmarkStart w:id="31" w:name="__Fieldmark__15_2268461238"/>
      <w:bookmarkEnd w:id="3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4) załącznik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68461238"/>
      <w:bookmarkStart w:id="33" w:name="__Fieldmark__16_2268461238"/>
      <w:bookmarkEnd w:id="33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8) załącznik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68461238"/>
      <w:bookmarkStart w:id="35" w:name="__Fieldmark__17_2268461238"/>
      <w:bookmarkEnd w:id="3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9) załącznik nr I.9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68461238"/>
      <w:bookmarkStart w:id="37" w:name="__Fieldmark__18_2268461238"/>
      <w:bookmarkEnd w:id="37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68461238"/>
      <w:bookmarkStart w:id="39" w:name="__Fieldmark__19_2268461238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68461238"/>
      <w:bookmarkStart w:id="41" w:name="__Fieldmark__20_2268461238"/>
      <w:bookmarkEnd w:id="4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268461238"/>
      <w:bookmarkStart w:id="43" w:name="__Fieldmark__21_2268461238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68461238"/>
      <w:bookmarkStart w:id="45" w:name="__Fieldmark__22_2268461238"/>
      <w:bookmarkEnd w:id="4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68461238"/>
      <w:bookmarkStart w:id="47" w:name="__Fieldmark__23_2268461238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268461238"/>
      <w:bookmarkStart w:id="49" w:name="__Fieldmark__24_2268461238"/>
      <w:bookmarkEnd w:id="49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68461238"/>
      <w:bookmarkStart w:id="51" w:name="__Fieldmark__25_2268461238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68461238"/>
      <w:bookmarkStart w:id="53" w:name="__Fieldmark__26_2268461238"/>
      <w:bookmarkEnd w:id="53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68461238"/>
      <w:bookmarkStart w:id="55" w:name="__Fieldmark__27_2268461238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268461238"/>
      <w:bookmarkStart w:id="57" w:name="__Fieldmark__28_2268461238"/>
      <w:bookmarkEnd w:id="57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) Największa część użytków rolnych gospodarstwa (grunty własne i użytkowane) spośród gmin w których wstąpiły szkody położona jest w gminie 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wyłączne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268461238"/>
      <w:bookmarkStart w:id="59" w:name="__Fieldmark__29_2268461238"/>
      <w:bookmarkEnd w:id="59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268461238"/>
      <w:bookmarkStart w:id="61" w:name="__Fieldmark__30_2268461238"/>
      <w:bookmarkEnd w:id="6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łączne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268461238"/>
      <w:bookmarkStart w:id="63" w:name="__Fieldmark__31_2268461238"/>
      <w:bookmarkEnd w:id="63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268461238"/>
      <w:bookmarkStart w:id="65" w:name="__Fieldmark__32_2268461238"/>
      <w:bookmarkEnd w:id="65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dukcję roślinną i zwierzęc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268461238"/>
      <w:bookmarkStart w:id="67" w:name="__Fieldmark__33_2268461238"/>
      <w:bookmarkEnd w:id="6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268461238"/>
      <w:bookmarkStart w:id="69" w:name="__Fieldmark__34_2268461238"/>
      <w:bookmarkEnd w:id="69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(dane do pkt e podają tylko gospodarstwa posiadające dokumenty poświadczające ilość 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 wartość </w:t>
      </w:r>
      <w:r>
        <w:rPr>
          <w:b/>
          <w:sz w:val="22"/>
          <w:szCs w:val="22"/>
          <w:lang w:val="pl-PL"/>
        </w:rPr>
        <w:t xml:space="preserve">całkowitej </w:t>
      </w:r>
      <w:r>
        <w:rPr>
          <w:b/>
          <w:sz w:val="22"/>
          <w:szCs w:val="22"/>
        </w:rPr>
        <w:t>sprzedaży, których oryginały należy przedłożyć Komisji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pl-PL"/>
        </w:rPr>
        <w:t>Posiadam dokumenty (faktury, rachunki) potwierdzające całkowitą wartość uzyskanej produkcji (plony, ceny)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268461238"/>
      <w:bookmarkStart w:id="71" w:name="__Fieldmark__35_2268461238"/>
      <w:bookmarkEnd w:id="7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268461238"/>
      <w:bookmarkStart w:id="73" w:name="__Fieldmark__36_2268461238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(dane z kolumny 3, zał. Nr I.2 + dane z kolumny 3, zał. Nr I.3)   …………………………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(kol.5, zał. Nr I.2 + kol.5, zał. Nr I.3) wynosi: …………………………………………………………ha, co stanowi ……………………..% ogólnej powierzchni upraw w roku wystąpienia niekorzystnego zjawiska atmosferycznego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uzyskiwany plon w danym roku …………………….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268461238"/>
      <w:bookmarkStart w:id="75" w:name="__Fieldmark__37_2268461238"/>
      <w:bookmarkEnd w:id="7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268461238"/>
      <w:bookmarkStart w:id="77" w:name="__Fieldmark__38_2268461238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TAK to w jakim zakresie: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8" w:name="__Fieldmark__39_2268461238"/>
      <w:bookmarkStart w:id="79" w:name="__Fieldmark__39_2268461238"/>
      <w:bookmarkEnd w:id="79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19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35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268461238"/>
      <w:bookmarkStart w:id="81" w:name="__Fieldmark__40_2268461238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ZWIERZĘ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19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35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 ZWIERZĄ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268461238"/>
      <w:bookmarkStart w:id="83" w:name="__Fieldmark__41_2268461238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268461238"/>
      <w:bookmarkStart w:id="85" w:name="__Fieldmark__42_2268461238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268461238"/>
      <w:bookmarkStart w:id="87" w:name="__Fieldmark__43_2268461238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268461238"/>
      <w:bookmarkStart w:id="89" w:name="__Fieldmark__44_2268461238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268461238"/>
      <w:bookmarkStart w:id="91" w:name="__Fieldmark__45_2268461238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268461238"/>
      <w:bookmarkStart w:id="93" w:name="__Fieldmark__46_2268461238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22"/>
          <w:szCs w:val="22"/>
        </w:rPr>
        <w:t>Brak wypełnienia wszystkich danych (łączne z danymi w tabelach) lub</w:t>
      </w:r>
      <w:r>
        <w:rPr>
          <w:i/>
          <w:iCs/>
          <w:sz w:val="22"/>
          <w:szCs w:val="22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22"/>
          <w:szCs w:val="22"/>
        </w:rPr>
        <w:t>będzie skutkował</w:t>
      </w:r>
      <w:r>
        <w:rPr>
          <w:i/>
          <w:iCs/>
          <w:sz w:val="22"/>
          <w:szCs w:val="22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rzedkładam poniższe </w:t>
      </w:r>
      <w:r>
        <w:rPr>
          <w:b/>
          <w:bCs/>
          <w:sz w:val="22"/>
          <w:szCs w:val="22"/>
        </w:rPr>
        <w:t xml:space="preserve">załączniki: </w:t>
      </w:r>
    </w:p>
    <w:p>
      <w:pPr>
        <w:pStyle w:val="TextBody"/>
        <w:numPr>
          <w:ilvl w:val="0"/>
          <w:numId w:val="4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4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druk z Systemu Identyfikacji i Rejestracji Zwierząt (IRZ) na dzień wystąpienia n.z.a.</w:t>
      </w:r>
      <w:r>
        <w:rPr>
          <w:bCs/>
          <w:sz w:val="22"/>
          <w:szCs w:val="22"/>
          <w:lang w:val="pl-PL"/>
        </w:rPr>
        <w:t>,</w:t>
      </w:r>
    </w:p>
    <w:p>
      <w:pPr>
        <w:pStyle w:val="TextBody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Mapka zawierająca numery ewidencyjne działek rolnym wraz z zaznaczonym obszarem i gatunkiem uszkodzonych upraw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pl-PL"/>
        </w:rPr>
        <w:t>Niniejszym, w celu sporządzenia protokołu oszacowania wysokości i zakresu szkód, wyrażam zgodę na przetwarzanie podanych przeze mnie danych osobowych, wyszczególnionych w punktach 1 do 8 niniejszego wniosku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jąc numer telefonu wyrażam również zgodę na przetwarzanie w ww. celu </w:t>
      </w:r>
      <w:r>
        <w:rPr>
          <w:sz w:val="22"/>
          <w:szCs w:val="22"/>
          <w:lang w:val="pl-PL"/>
        </w:rPr>
        <w:t xml:space="preserve">tego </w:t>
      </w:r>
      <w:r>
        <w:rPr>
          <w:sz w:val="22"/>
          <w:szCs w:val="22"/>
        </w:rPr>
        <w:t>numeru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autoSpaceDE w:val="false"/>
        <w:jc w:val="center"/>
        <w:rPr>
          <w:bCs/>
          <w:sz w:val="44"/>
          <w:szCs w:val="44"/>
        </w:rPr>
      </w:pPr>
      <w:r>
        <w:rPr>
          <w:rFonts w:eastAsia="Marlett" w:cs="Marlett" w:ascii="Marlett" w:hAnsi="Marlett"/>
          <w:bCs/>
          <w:sz w:val="44"/>
          <w:szCs w:val="44"/>
        </w:rPr>
        <w:t></w:t>
      </w:r>
    </w:p>
    <w:p>
      <w:pPr>
        <w:pStyle w:val="TextBody"/>
        <w:autoSpaceDE w:val="false"/>
        <w:ind w:left="2880" w:firstLine="72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(numer telefonu)</w:t>
      </w:r>
    </w:p>
    <w:p>
      <w:pPr>
        <w:pStyle w:val="TextBody"/>
        <w:autoSpaceDE w:val="false"/>
        <w:ind w:left="720" w:firstLine="72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znane mi są skutki składania fałszywych oświadczeń wynikające z art. 297 § 1 ustawy z dnia 6 czerwca 1997 r. Kodeks karny (j.t. </w:t>
      </w:r>
      <w:r>
        <w:rPr/>
        <w:t xml:space="preserve">Dz. U. z 2017 r. poz. 2204, </w:t>
      </w:r>
      <w:r>
        <w:rPr>
          <w:sz w:val="22"/>
          <w:szCs w:val="22"/>
        </w:rPr>
        <w:t>z późn. zm.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sz w:val="22"/>
          <w:szCs w:val="22"/>
        </w:rPr>
        <w:t>Miejscowość………………………………                            Podpis rolnika: ..................................</w:t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Cs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Powyższy wniosek przekazywany jest przez</w:t>
      </w:r>
      <w:r>
        <w:rPr>
          <w:bCs/>
          <w:sz w:val="22"/>
          <w:szCs w:val="22"/>
          <w:lang w:val="pl-PL"/>
        </w:rPr>
        <w:t xml:space="preserve"> przedstawicieli </w:t>
      </w:r>
      <w:r>
        <w:rPr>
          <w:bCs/>
          <w:sz w:val="22"/>
          <w:szCs w:val="22"/>
        </w:rPr>
        <w:t>urzędu gmin</w:t>
      </w:r>
      <w:r>
        <w:rPr>
          <w:bCs/>
          <w:sz w:val="22"/>
          <w:szCs w:val="22"/>
          <w:lang w:val="pl-PL"/>
        </w:rPr>
        <w:t xml:space="preserve">y (miasta), </w:t>
      </w:r>
      <w:r>
        <w:rPr>
          <w:bCs/>
          <w:sz w:val="22"/>
          <w:szCs w:val="22"/>
        </w:rPr>
        <w:t xml:space="preserve">do </w:t>
      </w:r>
      <w:r>
        <w:rPr>
          <w:bCs/>
          <w:sz w:val="22"/>
          <w:szCs w:val="22"/>
          <w:lang w:val="pl-PL"/>
        </w:rPr>
        <w:t xml:space="preserve">Wojewody Małopolskiego </w:t>
      </w:r>
      <w:r>
        <w:rPr>
          <w:bCs/>
          <w:sz w:val="22"/>
          <w:szCs w:val="22"/>
        </w:rPr>
        <w:t>po oszacowania szkód wraz z protokołami</w:t>
      </w:r>
      <w:r>
        <w:rPr>
          <w:bCs/>
        </w:rPr>
        <w:t xml:space="preserve"> Komisji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LAUZULA INFORMACYJNA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Na podstawie art. 13 Rozporządzenia Parlamentu Europejskiego i Rady (UE) 2016/679 z dnia 27 kwietnia 2016 r. w sprawie ochrony osób fizycznych w związku z przetwarzaniem danych osobowych i w sprawie swobodnego przepływu tych danych oraz uchylenia dyrektywy 95/46/WE, zwanego dalej Rozporządzeniem uprzejmie informuję, że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administratorem Pani/Pana danych osobowych jest wójt/ burmistrz/ prezydent miasta …………………………..……, adres:……………………………..;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rPr/>
      </w:pPr>
      <w:r>
        <w:rPr>
          <w:rFonts w:eastAsia="Calibri"/>
        </w:rPr>
        <w:t xml:space="preserve">z Inspektorem ochrony danych w urzędzie gminy/ miasta …………………………..można się skontaktować za pośrednictwem platformy ePUAP (adres skrytki): ……………………. poczty elektronicznej na adres </w:t>
      </w:r>
      <w:hyperlink r:id="rId2">
        <w:r>
          <w:rPr>
            <w:rStyle w:val="InternetLink"/>
            <w:rFonts w:eastAsia="Calibri"/>
            <w:color w:val="000000"/>
          </w:rPr>
          <w:t>…………………………..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lub listownie na podany powyżej adres administratora danych, umieszczając dopisek „Do Inspektora ochrony danych”;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/>
      </w:pPr>
      <w:r>
        <w:rPr>
          <w:rFonts w:eastAsia="Calibri"/>
        </w:rPr>
        <w:t>Pani/Pana dane osobowe przetwarzane będą w celu</w:t>
      </w:r>
      <w:r>
        <w:rPr>
          <w:rFonts w:eastAsia="Calibri" w:cs="inherit;Times New Roman" w:ascii="inherit;Times New Roman" w:hAnsi="inherit;Times New Roman"/>
          <w:sz w:val="22"/>
          <w:szCs w:val="22"/>
        </w:rPr>
        <w:t xml:space="preserve">  </w:t>
      </w:r>
      <w:r>
        <w:rPr>
          <w:rFonts w:eastAsia="Calibri" w:cs="inherit;Times New Roman" w:ascii="inherit;Times New Roman" w:hAnsi="inherit;Times New Roman"/>
          <w:i/>
          <w:sz w:val="22"/>
          <w:szCs w:val="22"/>
        </w:rPr>
        <w:t>oszacowania zgłoszonych szkód, powstałych na skutek niekorzystnych zjawisk atmosferycznych w gospodarstwie rolnym</w:t>
      </w:r>
      <w:r>
        <w:rPr>
          <w:rFonts w:eastAsia="Calibri" w:cs="inherit;Times New Roman" w:ascii="inherit;Times New Roman" w:hAnsi="inherit;Times New Roman"/>
          <w:sz w:val="22"/>
          <w:szCs w:val="22"/>
        </w:rPr>
        <w:t xml:space="preserve"> oraz sporządzenia protokołu Komisji z szacunku szkód, </w:t>
      </w:r>
      <w:r>
        <w:rPr>
          <w:rFonts w:eastAsia="Calibri"/>
        </w:rPr>
        <w:t xml:space="preserve">na podstawie art. 6 ust. 1 pkt a oraz c ww. Rozporządzenia oraz Rozporządzenia  Rady Ministrów </w:t>
      </w:r>
      <w:r>
        <w:rPr>
          <w:rFonts w:eastAsia="Calibri"/>
          <w:sz w:val="22"/>
          <w:szCs w:val="22"/>
        </w:rPr>
        <w:t xml:space="preserve">z dnia 27 stycznia 2015 r. w sprawie szczegółowego zakresu i sposobów realizacji niektórych zadań Agencji Restrukturyzacji i Modernizacji Rolnictwa </w:t>
      </w:r>
      <w:hyperlink r:id="rId3">
        <w:r>
          <w:rPr>
            <w:rStyle w:val="InternetLink"/>
            <w:rFonts w:eastAsia="Calibri"/>
            <w:color w:val="000000"/>
            <w:sz w:val="22"/>
            <w:szCs w:val="22"/>
          </w:rPr>
          <w:t>(Dz.U. z 2015 r. poz. 187 z późn. zm.)</w:t>
        </w:r>
      </w:hyperlink>
      <w:r>
        <w:rPr>
          <w:rFonts w:eastAsia="Calibri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/>
      </w:pPr>
      <w:r>
        <w:rPr>
          <w:rFonts w:eastAsia="Calibri"/>
        </w:rPr>
        <w:t>odbiorcą Pani/Pana danych osobowych będą wyłącznie podmioty uprawnione na podstawie przepisów prawa, a także podmioty, którym na podstawie  zawartej umowy powierzono przetwarzanie danych osobowych; dokumentacja z zakresu szacowania szkód w Pani/Pana gospodarstwie rolnym, po sporządzeniu protokołu komisji zostanie przekazana do Małopolskiego Urzędu Wojewódzkiego w Krakowie celem weryfikacji i potwierdzenia przez Wojewodę Małopolskiego zakresu i wysokości powstałych szkód.*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>
          <w:rFonts w:eastAsia="Calibri"/>
        </w:rPr>
      </w:pPr>
      <w:r>
        <w:rPr>
          <w:rFonts w:eastAsia="Calibri"/>
        </w:rPr>
        <w:t xml:space="preserve">Pani/Pana dane osobowe </w:t>
      </w:r>
      <w:bookmarkStart w:id="94" w:name="_GoBack"/>
      <w:bookmarkEnd w:id="94"/>
      <w:r>
        <w:rPr>
          <w:rFonts w:eastAsia="Calibri"/>
        </w:rPr>
        <w:t>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>
          <w:rFonts w:eastAsia="Calibri"/>
        </w:rPr>
      </w:pPr>
      <w:r>
        <w:rPr>
          <w:rFonts w:eastAsia="Calibri"/>
        </w:rPr>
        <w:t>Ma Pani/Pan prawo do: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dostępu do treści swoich danych,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sprostowania treści swoich danych,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usunięcia lub ograniczenia przetwarzania,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wniesienia sprzeciwu wobec przetwarzania,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851" w:hanging="360"/>
        <w:contextualSpacing/>
        <w:rPr>
          <w:rFonts w:eastAsia="Calibri"/>
        </w:rPr>
      </w:pPr>
      <w:r>
        <w:rPr>
          <w:rFonts w:eastAsia="Calibri"/>
        </w:rPr>
        <w:t>do przenoszenia danych.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>
          <w:rFonts w:eastAsia="Calibri"/>
        </w:rPr>
      </w:pPr>
      <w:r>
        <w:rPr>
          <w:rFonts w:eastAsia="Calibri"/>
        </w:rPr>
        <w:t>Ma Pani/Pan prawo w dowolnym momencie cofnąć zgodę na przetwarzanie danych jej dotyczących bez wpływu na zgodność z prawem przetwarzania, którego dokonano na podstawie zgody przed jej cofnięciem, z tym, że nie dotyczy to danych, które podlegają archiwizacji zgodnie z obowiązującym administratora przepisami prawa.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>
          <w:rFonts w:eastAsia="Calibri"/>
        </w:rPr>
      </w:pPr>
      <w:r>
        <w:rPr>
          <w:rFonts w:eastAsia="Calibri"/>
        </w:rPr>
        <w:t>Pani/Pana dane będą przechowywane w urzędzie gminy/miasta przez okres …….;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>
          <w:rFonts w:eastAsia="Calibri"/>
        </w:rPr>
      </w:pPr>
      <w:r>
        <w:rPr>
          <w:rFonts w:eastAsia="Calibri"/>
        </w:rPr>
        <w:t>W przypadku uznania, że przetwarzanie Pani/Pana danych osobowych narusza przepisy o ochronie tych danych ma Pani/Pan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>
          <w:rFonts w:eastAsia="Calibri"/>
        </w:rPr>
      </w:pPr>
      <w:r>
        <w:rPr>
          <w:rFonts w:eastAsia="Calibri"/>
        </w:rPr>
        <w:t xml:space="preserve">Podanie przez Panią/Pana danych osobowych jest niezbędne do oszacowania szkód oraz sporządzenia protokołu. Jeśli danych tych administrator nie będzie posiadał, nie będzie mógł Pani/Pana sprawy rozpatrzyć; </w:t>
      </w:r>
    </w:p>
    <w:p>
      <w:pPr>
        <w:pStyle w:val="Normal"/>
        <w:numPr>
          <w:ilvl w:val="0"/>
          <w:numId w:val="2"/>
        </w:numPr>
        <w:spacing w:lineRule="auto" w:line="360" w:before="120" w:after="160"/>
        <w:ind w:left="426" w:hanging="360"/>
        <w:contextualSpacing/>
        <w:rPr>
          <w:rFonts w:eastAsia="Calibri"/>
        </w:rPr>
      </w:pPr>
      <w:r>
        <w:rPr>
          <w:rFonts w:eastAsia="Calibri"/>
        </w:rPr>
        <w:t>Decyzje w Pani/Pana sprawie nie będą zapadały w sposób zautomatyzowany, a dane nie będą podlegać profilowaniu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left="709" w:hanging="284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wójt/ burmistrz/ prezydent miasta</w:t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56" w:before="0" w:after="16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Klauzula informacyjna obowiązująca od dnia 25.05.2018 r.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360" w:hanging="0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rFonts w:eastAsia="Calibri"/>
          <w:sz w:val="18"/>
          <w:szCs w:val="18"/>
          <w:lang w:val="pl-PL"/>
        </w:rPr>
      </w:pPr>
      <w:r>
        <w:rPr>
          <w:rFonts w:eastAsia="Calibri"/>
          <w:sz w:val="18"/>
          <w:szCs w:val="18"/>
          <w:lang w:val="pl-PL"/>
        </w:rPr>
        <w:t xml:space="preserve">*konieczność potwierdzenia dotyczy  protokołów w których wysokość szkód wynosi powyżej 30% średniej produkcji rolnej lub wartość szkód w środkach trwałych przekracza 3350 zł                                                    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miejscowość i adres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lopolska.uw.gov.pl" TargetMode="External"/><Relationship Id="rId3" Type="http://schemas.openxmlformats.org/officeDocument/2006/relationships/hyperlink" Target="https://sip.legalis.pl/document-view.seam?documentId=mfrxilrtgaydqmbqgu2d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8:00Z</dcterms:created>
  <dc:creator>iwol</dc:creator>
  <dc:description/>
  <cp:keywords/>
  <dc:language>en-US</dc:language>
  <cp:lastModifiedBy>Anna Ormanty-Boligłowa</cp:lastModifiedBy>
  <cp:lastPrinted>2018-06-11T15:51:00Z</cp:lastPrinted>
  <dcterms:modified xsi:type="dcterms:W3CDTF">2018-07-04T08:01:00Z</dcterms:modified>
  <cp:revision>29</cp:revision>
  <dc:subject/>
  <dc:title>Załącznik nr 1</dc:title>
</cp:coreProperties>
</file>