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stytut Meteorologii i Gospodarki Wodnej - Państwowy Instytut Badawczy Centralne Biuro Prognoz Meteorologicznych w Krakowie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0-215 Kraków ul. Piotra Borowego 14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: 12-6398150, fax: 12-4251973, e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eteo.krakow@imgw.pl</w:t>
        </w:r>
      </w:hyperlink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NOZA POGODY DLA WOJ. MAŁOPOLSKIEGO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ażność: od godz. 19:30 dnia 31.07.2017 (poniedziałek/wtorek)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 xml:space="preserve">do godz. 19:30 dnia 01.08.2017 (wtorek) W nocy zachmurzenie małe, początkowo miejscami umiarkowane. W rejonach podgórskich i w górach początkowo miejscami możliwe przelotne opady deszczu. Temperatura minimalna od 18°C do 21°C, na Podhalu i w rejonach podgórskich od 15°C do 18°C, na szczytach Beskidów od 17°C do 19°C, </w:t>
        <w:br/>
        <w:t>w partiach szczytowych Tatr około 13°C. Wiatr słaby, zmienny z przewagą południowo-wschodniego. Wysoko w górach wiatr słaby i umiarkowany, w drugiej połowie nocy porywisty, z kierunków południowych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 xml:space="preserve">W dzień zachmurzenie małe. Temperatura maksymalna od 34°C do 37°C, na Podhalu </w:t>
        <w:br/>
        <w:t xml:space="preserve">i w rejonach podgórskich od 31°C do 33°C, na szczytach Beskidów od 24°C do 27°C, </w:t>
        <w:br/>
        <w:t>w partiach szczytowych Tatr około 20°C. Wiatr słaby i umiarkowany, z kierunków południowych. Wysoko w górach wiatr umiarkowany, w porywach do 60 km/h, południowy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żność: od godz. 19:30 dnia 01.08.2017 (wtorek/środa) </w:t>
      </w:r>
    </w:p>
    <w:p>
      <w:pPr>
        <w:pStyle w:val="Zwykytekst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do godz. 19:30 dnia 02.08.2017 (środa) W nocy zachmurzenie małe. Temperatura minimalna od 20°C do 23°C, w rejonach podgórskich od 18°C do 20°C, na szczytach Beskidów od 19°C do 21°C, na szczytach Tatr około 15°C. Wiatr słaby, miejscami umiarkowany, południowy. Wysoko w górach wiatr umiarkowany i dość silny, w porywach do 80 km/h, południowy lub południowo-zachodni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dzień zachmurzenie małe, miejscami umiarkowane. Temperatura maksymalna od 33°C do 36°C, na Podhalu i w rejonach podgórskich od 30°C do 32°C, na szczytach Beskidów od 23°C do 26°C, w partiach szczytowych Tatr około 20°C. Wiatr słaby i umiarkowany, południowo-zachodni. Wysoko w górach wiatr umiarkowany, w porywach do 60 km/h, południowo-zachodni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gnoza średnioterminowa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2/03 - 04.08 (środa/czwartek - piątek)</w:t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Zachmurzenie małe i umiarkowane. Temperatura minimalna od 19°C do 22°C. Temperatura maksymalna od 33°C do 35°C. Wiatr słaby i umiarkowany, południowy</w:t>
        <w:br/>
        <w:t xml:space="preserve"> i południowo-zachodni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/05 - 05.08 (piątek/sobota - sobota)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chmurzenie umiarkowane. Miejscami przelotne opady deszczu, na południu województwa możliwe burze. Temperatura minimalna od 19°C do 21°C. Temperatura maksymalna od 29°C do 31°C. Wiatr słaby, zachodni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/>
      </w:pPr>
      <w:r>
        <w:rPr>
          <w:rFonts w:cs="Arial" w:ascii="Arial" w:hAnsi="Arial"/>
          <w:sz w:val="24"/>
          <w:szCs w:val="24"/>
        </w:rPr>
        <w:t>05/06 - 07.08 (sobota/niedziela - poniedziałek) Zachmurzenie umiarkowane, okresami duże. Miejscami przelotne opady deszczu i burze. Temperatura minimalna od 17°C do 19°C. Temperatura maksymalna od 26°C do 29°C. Wiatr słaby i umiarkowany,</w:t>
        <w:br/>
        <w:t xml:space="preserve"> z kierunków wschodnich.</w:t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racował synoptyk dyżurny Piotr Wałach, dnia 2017-07-31 11:01 UTC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sectPr>
      <w:type w:val="nextPage"/>
      <w:pgSz w:w="11906" w:h="16838"/>
      <w:pgMar w:left="124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basedOn w:val="Domylnaczcionkaakapitu"/>
    <w:qFormat/>
    <w:rPr>
      <w:rFonts w:ascii="Arial" w:hAnsi="Arial" w:cs="Arial"/>
      <w:b/>
      <w:bCs/>
      <w:sz w:val="24"/>
      <w:szCs w:val="24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10456" w:leader="dot"/>
      </w:tabs>
      <w:spacing w:lineRule="auto" w:line="360" w:before="120" w:after="120"/>
      <w:jc w:val="center"/>
    </w:pPr>
    <w:rPr>
      <w:rFonts w:ascii="Calibri" w:hAnsi="Calibri" w:eastAsia="Calibri" w:cs="Calibri"/>
      <w:b/>
      <w:bCs/>
      <w:caps/>
      <w:sz w:val="20"/>
      <w:szCs w:val="20"/>
    </w:rPr>
  </w:style>
  <w:style w:type="paragraph" w:styleId="Infohead">
    <w:name w:val="infohead"/>
    <w:basedOn w:val="Normal"/>
    <w:qFormat/>
    <w:pPr>
      <w:spacing w:before="180" w:after="360"/>
      <w:jc w:val="center"/>
    </w:pPr>
    <w:rPr>
      <w:rFonts w:ascii="Arial Unicode MS" w:hAnsi="Arial Unicode MS" w:eastAsia="Arial Unicode MS" w:cs="Arial Unicode MS"/>
      <w:lang w:val="en-US"/>
    </w:rPr>
  </w:style>
  <w:style w:type="paragraph" w:styleId="Zwykytekst">
    <w:name w:val="Zwykły tekst"/>
    <w:basedOn w:val="Normal"/>
    <w:qFormat/>
    <w:pPr/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teo.krakow@img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46:00Z</dcterms:created>
  <dc:creator>kcho</dc:creator>
  <dc:description/>
  <cp:keywords/>
  <dc:language>en-US</dc:language>
  <cp:lastModifiedBy>kcho</cp:lastModifiedBy>
  <cp:lastPrinted>2015-12-30T07:00:00Z</cp:lastPrinted>
  <dcterms:modified xsi:type="dcterms:W3CDTF">2017-07-31T12:19:00Z</dcterms:modified>
  <cp:revision>79</cp:revision>
  <dc:subject/>
  <dc:title/>
</cp:coreProperties>
</file>