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przetrwać upały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ytut Meteorologii i Gospodarki Wodnej w Krakowie podaje, że temperatura w dniach od 31 lipca do 6 sierpnia br. może przekroczyć 35 stopni a lokalnie może nawet osiągnąć 38 stopni! Tak wysokie temperatury stają się niebezpieczne dla naszego życia i zdrowia. Aktualnie obowiązuje trzeci stopień zagrożenia upałami w województwie małopol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raz ze wzrostem temperatur znacząco wzrasta ryzyko odwodnienia oraz przegrzania organizmu. Upał może doprowadzić do wystąpienia udaru słonecznego lub cieplnego, który jest stanem zagrażającym zdrowiu, a nawet życiu. Jego objawy to: zmęczenie, silne bóle </w:t>
        <w:br/>
        <w:t>i zawroty głowy, nudności, gorączka, szum w uszach, drgawki, wzrost temperatury ciała zagrażający życiu, większa częstotliwość bicia serca i odde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wątpliwie, upał wpływa również na układ nerwowy człowieka. Wysokie temperatury mogą powodować ospałość, zdenerwowanie, a także wpływają na poziom koncentracji </w:t>
        <w:br/>
        <w:t xml:space="preserve">i efektywność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pamiętać, że upał jest szczególnie niebezpieczny dla osób starszych i dzieci. Trzeba również zadbać o zwierzęta, gdyż wysokie temperatury również u nich mogą prowadzić </w:t>
        <w:br/>
        <w:t>do przegrzania organiz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arze zalecają, aby wtedy osoby starsze i dzieci nie wychodziły z domu. Powinniśmy pamiętać o ochronie głowy i pić nawet 3 litry wody dzien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y bezpiecznie przetrwać upał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leży ograniczyć opalanie, ponieważ zbyt długie przebywanie na słońcu jest szkodliwe dla organizmu, który łatwo może ulec przegrzaniu, a skóra poparzeniu. Należy przebywać na słońcu nie dłużej niż maksymalnie 2 godz., stosując przy tym filtry ochronne;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dzieci i osoby starsze nie powinny wychodzić z domu, a jeżeli jest to niezbędne, </w:t>
        <w:br/>
        <w:t xml:space="preserve">to koniecznie z nakryciem głowy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ciągu dnia należy zamykać w domu okna i żaluzje, by ograniczyć napływ gorącego powietrza do pomieszczeń (szczególnie po stronie nasłonecznionej). Okna należy otwierać nocą, kiedy temperatura jest niższa – jeżeli oczywiście warunki bezpieczeństwa na to pozwalaj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leży unikać forsownego wysiłku fizycznego w najgorętszej porze dnia. Wysiłek fizyczny, jak np. bieganie może doprowadzić do odwodnienia, skurczów mięśni spowodowanych odwodnieniem i utratą minerałów, przegrzaniem organizmu lub udaru cieplnego;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  <w:bCs/>
          <w:u w:val="single"/>
        </w:rPr>
        <w:t xml:space="preserve">pod żadnym pozorem nie wolno zostawiać dzieci i zwierząt w zaparkowanym pojeździe. Temperatura w nagrzanym samochodzie może dochodzić do </w:t>
        <w:br/>
        <w:t xml:space="preserve">50 – 60 </w:t>
      </w:r>
      <w:r>
        <w:rPr>
          <w:b/>
          <w:bCs/>
          <w:u w:val="single"/>
          <w:vertAlign w:val="superscript"/>
        </w:rPr>
        <w:t>0</w:t>
      </w:r>
      <w:r>
        <w:rPr>
          <w:b/>
          <w:bCs/>
          <w:u w:val="single"/>
        </w:rPr>
        <w:t xml:space="preserve">C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leży nosić lekką i przewiewną odzież z tkanin naturalnych, w jasnych kolorach. Wspomoże to właściwą termoregulację organizmu;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należy nawadniać organizm – pić dużo wody, najlepiej niegazowanej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leżny unikać picia kawy oraz napojów zawierających duże ilości cukru – sprzyjają one odwodnieniu organizmu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y przyjmujące leki, powinny być w kontakcie z lekarzem, aby sprawdzić, </w:t>
        <w:br/>
        <w:t xml:space="preserve">jaki wpływ mają one na termoregulację i równowagę wodno-elektrolitow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śli odczuwamy zawroty głowy, osłabienie, niepokój lub dotkliwe pragnienie i ból głowy, należy skontaktować się z dyspozytorem medycznym, dzwoniąc pod numer alarmowy. Jeśli to możliwe należy przenieść się w chłodne miejsce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leżny unikać skrajnych temperatur – osoby, które pracują w klimatyzowanych pokojach nie powinny od razu wychodzić na zewnątrz, gdzie panuje upał – może </w:t>
        <w:br/>
        <w:t>to spowodować szok termiczny, zwłaszcza u starszych i bardzo młodych ludzi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ędąc nad wodą, należy pamiętać, że nie wolno gwałtownie wchodzić do niej bezpośrednio po opalaniu – zanim zaczniemy pływać, należy opłukać ciało wodą, </w:t>
        <w:br/>
        <w:t xml:space="preserve">do której wchodzimy i dopiero wtedy powoli się w niej zanurzyć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ędąc w podróży, należy częściej robić przerwy i odpoczywać w zacienionych miejscach, by złagodzić negatywny wpływ wysokich temperatur na koncentrację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upalne dni należy przygotowywać lekkie posiłki, bazujące na owocach </w:t>
        <w:br/>
        <w:t xml:space="preserve">i warzywach, które dostarczają organizmowi niezbędnych składników mineralnych </w:t>
        <w:br/>
        <w:t xml:space="preserve">i witamin, a unikać tłustych, smażonych i wysokokalorycznych dań, które dodatkowo obciążają i tak zmęczony upałem organizm;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należy unikać spożywania alkoholu, ponieważ sprzyja to odwodnieniu organizmu.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ec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leży ubierać dziecko w lekką, przepuszczającą powietrze, jasną odzież oraz zakładać mu czapeczkę z daszkiem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leży chronić dziecko przed słońcem, m.in. używając parasolki nad wózkiem nawet wtedy, kiedy ten stoi w ocienionym miejscu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leży podawać dziecku letnie, lecz nie zimne napoje, w szczególności ziołowe i/lub owocowe herbatki, a także wodę mineralną lub sok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leży kąpać dziecko w letniej (nie zimnej) wodzie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należy nosić dziecka w nosidełku, gdyż w upalne dni może być mu niewygodnie </w:t>
        <w:br/>
        <w:t xml:space="preserve">i gorąco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 wyjściem z dzieckiem na spacer, należy zabrać ze sobą nawilżone chusteczki oraz butelkę z napojem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leży smarować dziecko kremami z wysokim filtrem ochronnym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należy wychodzić z dzieckiem na zewnątrz w porze, kiedy jest najbardziej gorąco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sokie temperatury sprzyjają rozwojowi bakterii salmonelli, dlatego też należy unikać pokarmów z surowych jajek, a także często myć dokładnie ręce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tarsz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wykle przyjmują większe ilości leków. Podczas upałów, gdy organizm się odwadnia, stężenie leków w organizmie może się zwiększyć nawet do zagrażającego życiu. </w:t>
        <w:br/>
        <w:t xml:space="preserve">W związku z tym powinny one bardzo uważnie monitorować swoje samopoczucie, </w:t>
        <w:br/>
        <w:t xml:space="preserve">a przede wszystkim stosować się do zaleceń związanych z postępowanie podczas upałów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26707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dnocześnie w trakcie upałów wzrasta ryzyko pożarów na obszarach zalesionych. Podatność lasów na pożar zależy przede wszystkim od warunków pogodowych. Wpływają one na wilgotność ściółki, której spadek poniżej 28% znacznie zwiększa podatność na zapalenie ściółki. Las jest doskonałym materiałem palnym. Jednak – aby powstał pożar – potrzebne jest źródło ognia.</w:t>
      </w:r>
    </w:p>
    <w:p>
      <w:pPr>
        <w:pStyle w:val="Normal"/>
        <w:rPr/>
      </w:pPr>
      <w:r>
        <w:rPr/>
        <w:t xml:space="preserve">Aby uniknąć pożarów w lasach, apelujemy do wszystkich przebywających na tych terenach </w:t>
        <w:br/>
        <w:t>o przestrzeganie podstawowych zasad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lasach i na terenach śródleśnych, na obszarze łąk, torfowisk i wrzosowisk, </w:t>
        <w:br/>
        <w:t xml:space="preserve">jak również w odległości do 100 m od granicy lasu zabronione jest: </w:t>
      </w:r>
    </w:p>
    <w:p>
      <w:pPr>
        <w:pStyle w:val="Normal"/>
        <w:numPr>
          <w:ilvl w:val="1"/>
          <w:numId w:val="4"/>
        </w:numPr>
        <w:rPr/>
      </w:pPr>
      <w:r>
        <w:rPr/>
        <w:t>rozniecanie ognia poza miejscami wyznaczonymi,</w:t>
      </w:r>
    </w:p>
    <w:p>
      <w:pPr>
        <w:pStyle w:val="Normal"/>
        <w:numPr>
          <w:ilvl w:val="1"/>
          <w:numId w:val="4"/>
        </w:numPr>
        <w:rPr/>
      </w:pPr>
      <w:r>
        <w:rPr/>
        <w:t>wypalanie wierzchniej warstwy gleby i pozostałości roślinnych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alenie tytoniu, z wyjątkiem dróg utwardzonych i miejsc wyznaczonych </w:t>
        <w:br/>
        <w:t>do pobytu ludz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pamiętajmy, co określają stopnie zagrożenia pożarowego w lasach: </w:t>
      </w:r>
    </w:p>
    <w:p>
      <w:pPr>
        <w:pStyle w:val="Normal"/>
        <w:rPr>
          <w:rFonts w:eastAsia="Calibri"/>
        </w:rPr>
      </w:pPr>
      <w:r>
        <w:rPr/>
        <w:t>0 - brak zagrożenia;</w:t>
      </w:r>
    </w:p>
    <w:p>
      <w:pPr>
        <w:pStyle w:val="Normal"/>
        <w:rPr/>
      </w:pPr>
      <w:r>
        <w:rPr/>
        <w:t>I - zagrożenie małe;</w:t>
      </w:r>
    </w:p>
    <w:p>
      <w:pPr>
        <w:pStyle w:val="Normal"/>
        <w:rPr/>
      </w:pPr>
      <w:r>
        <w:rPr/>
        <w:t>II - zagrożenie duże, bądź ostrożny;</w:t>
      </w:r>
    </w:p>
    <w:p>
      <w:pPr>
        <w:pStyle w:val="Normal"/>
        <w:rPr/>
      </w:pPr>
      <w:r>
        <w:rPr/>
        <w:t>III - zagrożenie katastrofalne, nie wolno rozpalać ognisk nawet w miejscach wyznaczo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;Segoe UI" w:hAnsi="Calibri Light;Segoe UI" w:cs="Calibri Light;Segoe UI"/>
          <w:color w:val="3B3838"/>
        </w:rPr>
      </w:pPr>
      <w:r>
        <w:rPr>
          <w:rFonts w:cs="Calibri Light;Segoe UI" w:ascii="Calibri Light;Segoe UI" w:hAnsi="Calibri Light;Segoe UI"/>
          <w:color w:val="3B3838"/>
        </w:rPr>
      </w:r>
    </w:p>
    <w:p>
      <w:pPr>
        <w:pStyle w:val="Normal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netix">
    <w:name w:val="onetix"/>
    <w:basedOn w:val="Domylnaczcionkaakapitu"/>
    <w:qFormat/>
    <w:rPr/>
  </w:style>
  <w:style w:type="character" w:styleId="Teadsuicomponentscreditscolored4">
    <w:name w:val="teads-ui-components-credits-colored4"/>
    <w:basedOn w:val="Domylnaczcionkaakapitu"/>
    <w:qFormat/>
    <w:rPr>
      <w:rFonts w:ascii="Helvetica" w:hAnsi="Helvetica" w:cs="Helvetica"/>
      <w:vanish w:val="false"/>
      <w:color w:val="79BBE9"/>
      <w:spacing w:val="5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46:00Z</dcterms:created>
  <dc:creator>kcho</dc:creator>
  <dc:description/>
  <cp:keywords/>
  <dc:language>en-US</dc:language>
  <cp:lastModifiedBy>GUS</cp:lastModifiedBy>
  <cp:lastPrinted>2017-04-24T13:02:00Z</cp:lastPrinted>
  <dcterms:modified xsi:type="dcterms:W3CDTF">2017-08-02T06:52:00Z</dcterms:modified>
  <cp:revision>51</cp:revision>
  <dc:subject/>
  <dc:title/>
</cp:coreProperties>
</file>