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POWIATOWEGO KONKURSU WIEŃCA DOŻYNKOWEGO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6"/>
          <w:szCs w:val="26"/>
          <w:u w:val="single"/>
          <w:lang w:val="pl-PL"/>
        </w:rPr>
      </w:pPr>
      <w:r>
        <w:rPr>
          <w:b/>
          <w:bCs/>
          <w:color w:val="008000"/>
          <w:sz w:val="26"/>
          <w:szCs w:val="26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VIII Święto Powiśla Dąbrowskiego – Dożynki Powiatowe i Targi Gospodarcze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ąbrowa Tarnowska 28.08.2016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ORGANIZATOR:</w:t>
      </w:r>
      <w:r>
        <w:rPr>
          <w:lang w:val="pl-PL"/>
        </w:rPr>
        <w:t xml:space="preserve"> Stowarzyszenie Samorządów Powiatu Dąbrowski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MIEJSCE KONKURSU:</w:t>
      </w:r>
      <w:r>
        <w:rPr>
          <w:lang w:val="pl-PL"/>
        </w:rPr>
        <w:t xml:space="preserve"> Parking Centrum Handlowego „Dąbrowiak” ul. Sucharskiego 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 xml:space="preserve">TERMIN KONKURSU: </w:t>
      </w:r>
      <w:r>
        <w:rPr>
          <w:lang w:val="pl-PL"/>
        </w:rPr>
        <w:t>28 sierpnia 2016 r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 KONKUR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kultywowanie  ludowej  tradycji  obrzędu  dożynk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ezentacja najlepszych wieńców dożynkowych Powiatu Dąbrow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ytypowanie najpiękniejszych wieńców i ich nagrodzen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ARUNKI  UDZIAŁU  W  POWIATOWYM  KONKURSIE  WIEŃCA  DOŻYNKOWEGO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ARUNKI  UCZESTNICTW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 konkursie wieńca dożynkowego mogą uczestniczyć</w:t>
      </w:r>
      <w:r>
        <w:rPr>
          <w:b/>
          <w:bCs/>
          <w:lang w:val="pl-PL"/>
        </w:rPr>
        <w:t xml:space="preserve"> max. 2 wieńce z danej gminy. </w:t>
      </w:r>
      <w:r>
        <w:rPr>
          <w:lang w:val="pl-PL"/>
        </w:rPr>
        <w:t>Gospodarz imprezy może zaprezentować max. 8 wieńców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arunkiem przystąpienia do konkursu jest wypełnienie karty zgłoszenia i przesłanie jej w terminie </w:t>
      </w:r>
      <w:r>
        <w:rPr>
          <w:b/>
          <w:lang w:val="pl-PL"/>
        </w:rPr>
        <w:t>do 13 sierpnia 2016 r. do Dąbrowskiego Domu Kultury, 33-200 Dąbrowa Tarnowska,                        ul. Kościuszki 11</w:t>
      </w:r>
      <w:r>
        <w:rPr>
          <w:lang w:val="pl-PL"/>
        </w:rPr>
        <w:t>. W załączeniu - karta zgłoszeni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pl-PL"/>
        </w:rPr>
        <w:t xml:space="preserve">Osoba do kontaktu: Danuta Szczygieł tel. 14 655 92 14 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YTERIA OCENY WIEŃCA DOŻYNKOWEGO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ieńce dożynkowe oceniane będą w dwóch kategor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lang w:val="pl-PL"/>
        </w:rPr>
        <w:t>Wieniec tradycyjny</w:t>
      </w:r>
      <w:r>
        <w:rPr>
          <w:lang w:val="pl-PL"/>
        </w:rPr>
        <w:t xml:space="preserve"> (wieniec tradycyjny to korona lub czepiec zwieńczony elementami religijnymi)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zgodność z tradycją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bogactwo użytych elementów (różnorodność zbóż, ziół, owoców)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 xml:space="preserve">- staranność wykonania i stopień trudności 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ogólny wygląd zewnętrzny (walory estetyczne, kompozycja, kolorysty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lang w:val="pl-PL"/>
        </w:rPr>
        <w:t>Wieniec współczesny</w:t>
      </w:r>
      <w:r>
        <w:rPr>
          <w:lang w:val="pl-PL"/>
        </w:rPr>
        <w:t xml:space="preserve"> (oparty na pomysłowości kształtów)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pomysłowość wykonania (technika wykonania, kształt),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 xml:space="preserve">- bogactwo użytych elementów 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staranność wykonania i stopień trudności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ogólny wygląd zewnętrzny (walory estetyczne, kompozycja, kształt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ieniec powinien zawierać wszystkie zboża, elementy kwiatowe z kwiatów żywych lub wykonanych własnoręcznie z bibuły, zioła, ziarna, owoce. Nie powinien zawierać elementów sztucznych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UNKTACJ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Każdy wieniec dożynkowy otrzyma numer. Członkowie komisji dokonają oceny wieńców              w poszczególnych kategoriach. </w:t>
      </w:r>
      <w:r>
        <w:rPr>
          <w:b/>
          <w:bCs/>
          <w:lang w:val="pl-PL"/>
        </w:rPr>
        <w:t xml:space="preserve">Maksymalna ilość punktów za każde kryterium wynosi – 5,        a minimalna – 1. </w:t>
      </w:r>
      <w:r>
        <w:rPr>
          <w:lang w:val="pl-PL"/>
        </w:rPr>
        <w:t xml:space="preserve">Indywidualna ocena wieńca powstaje z sumowania punktów za poszczególne kryteria. Ogólna punktacja powstaje z sumowania punktów wszystkich członków Komisji dla danego numeru wieńca dożynkowego. </w:t>
      </w:r>
      <w:r>
        <w:rPr>
          <w:b/>
          <w:bCs/>
          <w:lang w:val="pl-PL"/>
        </w:rPr>
        <w:t xml:space="preserve">Pierwsze miejsce w Konkursie w danej kategorii zajmuje wieniec, który otrzyma najwyższą liczbę punktów.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OMISJA OCENIAJĄC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oceniająca składa się z przedstawicieli wszystkich samorządów gminnych                            i samorządu powiatowego.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GROD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ażdy wieniec za udział otrzymuje nagrodę pieniężną – 300 zł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Konkursowa zastrzega sobie prawo do podziału nagród za miejsca. Werdykt Komisji jest ostateczn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OGŁOSZENIE  WYNIKÓW  KONKURSÓW  I  WRĘCZENIE  NAGRÓD  ODBĘDZIE SIĘ ok. GODZ. 18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2:00Z</dcterms:created>
  <dc:creator>Mariola Smolorz</dc:creator>
  <dc:description/>
  <cp:keywords/>
  <dc:language>en-US</dc:language>
  <cp:lastModifiedBy>Mariola Smolorz</cp:lastModifiedBy>
  <cp:lastPrinted>2015-07-08T11:14:00Z</cp:lastPrinted>
  <dcterms:modified xsi:type="dcterms:W3CDTF">2016-07-11T10:18:00Z</dcterms:modified>
  <cp:revision>3</cp:revision>
  <dc:subject/>
  <dc:title/>
</cp:coreProperties>
</file>