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KARTA  ZGŁOSZENIA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O  UDZIAŁU  W  POWIATOWYM  KONKURSIE NA OŚPIEWANIE  WIEŃCA  DOŻYNKOWEGO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</w:t>
      </w: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 xml:space="preserve">VIII Święto Powiśla Dąbrowskiego – Dożynki Powiatowe i Targi Gospodarcze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ąbrowa Tarnowska 28.08.2016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AZWA GMINY: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AZWA DELEGACJI WIEŃCOWEJ: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ILOŚĆ OSÓB REPREZENTUJĄCYCH DELEGACJĘ WIEŃCOWĄ (do 15 osób):</w:t>
      </w:r>
    </w:p>
    <w:p>
      <w:pPr>
        <w:pStyle w:val="Normal"/>
        <w:spacing w:lineRule="auto" w:line="360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OSOBA DO KONTAKTU W SPRAWACH ORGANIZACYJNYCH:</w:t>
      </w:r>
    </w:p>
    <w:p>
      <w:pPr>
        <w:pStyle w:val="Normal"/>
        <w:spacing w:lineRule="auto" w:line="360"/>
        <w:ind w:left="72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720" w:hanging="0"/>
        <w:rPr>
          <w:lang w:val="pl-PL"/>
        </w:rPr>
      </w:pPr>
      <w:r>
        <w:rPr>
          <w:lang w:val="pl-PL"/>
        </w:rPr>
        <w:t>Imię i nazwisko, nr telefonu: 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</w:t>
      </w:r>
      <w:r>
        <w:rPr/>
        <w:t>Podpis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1:00Z</dcterms:created>
  <dc:creator>Mariola Smolorz</dc:creator>
  <dc:description/>
  <cp:keywords/>
  <dc:language>en-US</dc:language>
  <cp:lastModifiedBy>Mariola Smolorz</cp:lastModifiedBy>
  <cp:lastPrinted>2015-07-02T15:34:00Z</cp:lastPrinted>
  <dcterms:modified xsi:type="dcterms:W3CDTF">2016-07-11T10:16:00Z</dcterms:modified>
  <cp:revision>3</cp:revision>
  <dc:subject/>
  <dc:title/>
</cp:coreProperties>
</file>