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Regulamin Powiatowego Konkursu Wieńca Dożynkowego „NAGRODA PUBLICZNOŚCI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dcza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</w:rPr>
        <w:t>„</w:t>
      </w:r>
      <w:r>
        <w:rPr>
          <w:b/>
          <w:bCs/>
        </w:rPr>
        <w:t xml:space="preserve">VIII Święta Powiśla Dąbrowskiego – Dożynki Powiatowe i Targi Gospodarcze”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ąbrowa Tarnowska 28.08.2016 r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ORGANIZATOR:</w:t>
      </w:r>
      <w:r>
        <w:rPr/>
        <w:t xml:space="preserve"> Stowarzyszenie Samorządów Powiatu Dąbrowskiego </w:t>
      </w:r>
    </w:p>
    <w:p>
      <w:pPr>
        <w:pStyle w:val="Normal"/>
        <w:spacing w:lineRule="auto" w:line="360"/>
        <w:jc w:val="both"/>
        <w:rPr/>
      </w:pPr>
      <w:r>
        <w:rPr>
          <w:b/>
        </w:rPr>
        <w:t>MIEJSCE KONKURSU:</w:t>
      </w:r>
      <w:r>
        <w:rPr/>
        <w:t xml:space="preserve"> Parking Centrum Handlowego „Dąbrowiak” ul. Sucharskiego 7</w:t>
      </w:r>
    </w:p>
    <w:p>
      <w:pPr>
        <w:pStyle w:val="Normal"/>
        <w:rPr/>
      </w:pPr>
      <w:r>
        <w:rPr>
          <w:b/>
        </w:rPr>
        <w:t>TERMIN KONKURSU:</w:t>
      </w:r>
      <w:r>
        <w:rPr/>
        <w:t xml:space="preserve"> 28.08.2016 w godz.15.00-17.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EL KONKURSU: </w:t>
      </w:r>
    </w:p>
    <w:p>
      <w:pPr>
        <w:pStyle w:val="Normal"/>
        <w:rPr/>
      </w:pPr>
      <w:r>
        <w:rPr/>
        <w:t xml:space="preserve">-aktywne uczestnictwo publiczności w wyborze najpiękniejszego wieńca dożynkowego </w:t>
      </w:r>
      <w:bookmarkStart w:id="0" w:name="_GoBack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RUNKI UCZESTNICTWA:</w:t>
      </w:r>
    </w:p>
    <w:p>
      <w:pPr>
        <w:pStyle w:val="Normal"/>
        <w:jc w:val="both"/>
        <w:rPr/>
      </w:pPr>
      <w:bookmarkEnd w:id="0"/>
      <w:r>
        <w:rPr/>
        <w:t xml:space="preserve">W konkursie o Nagrodę Publiczności mogą brać udział wszyscy uczestnicy VIII Święta Powiśla Dąbrowskiego. Warunkiem Uczestnictwa jest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dbiór kuponu na wyznaczonym stoisku konkursowym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awidłowe wypełnienie ważnego kuponu konkursowego i wrzucenie go                            do zaplombowanej skrzynki na stoisku konkursowym. Jedna osoba może oddać tylko 1 głos na 1 wieniec (tradycyjny lub współczesny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Głosować można na wszystkie wieńce dożynkow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 godzinie 17.00, Jury Konkursowe przeliczy głosy oddane na ważnych kuponach konkursowych na poszczególne wieńce i sporządzi stosowny protokół, który zostanie odczytany na scenie ok. godziny 18.20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Wieniec, na który zostanie oddana największa ilość ważnych głosów otrzyma nagrodę pieniężną w wysokości 300 zł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Spośród wszystkich ważnych kuponów zostanie wylosowana 1 nagroda rzeczowa               dla osoby, która oddała swój głos w konkursie. Warunkiem odbioru nagrody jest obecność tej osoby podczas losowania. Jeżeli wylosowana osoba będzie nieobecna losowanie zostanie powtórzone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Do rozstrzygnięcia konkursu Organizator powoła 3. osobowe Jury.</w:t>
      </w:r>
    </w:p>
    <w:p>
      <w:pPr>
        <w:pStyle w:val="ListParagraph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47:00Z</dcterms:created>
  <dc:creator>Lenovo</dc:creator>
  <dc:description/>
  <cp:keywords/>
  <dc:language>en-US</dc:language>
  <cp:lastModifiedBy>Asus</cp:lastModifiedBy>
  <cp:lastPrinted>2015-06-06T12:56:00Z</cp:lastPrinted>
  <dcterms:modified xsi:type="dcterms:W3CDTF">2016-04-28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